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   </w:t>
      </w:r>
    </w:p>
    <w:p>
      <w:pPr>
        <w:pStyle w:val="Normln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abulka okresního kola - Velká nad Veličkou 19.11.2013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8"/>
              <w:gridCol w:w="1508"/>
              <w:gridCol w:w="1509"/>
              <w:gridCol w:w="1508"/>
              <w:gridCol w:w="754"/>
              <w:gridCol w:w="754"/>
              <w:gridCol w:w="755"/>
            </w:tblGrid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kupina F1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. Bojanovice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pov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mbořice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óre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dy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řad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. Bojanovice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Florbal Cup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: 0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: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pov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velký florbal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: 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: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mbořice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0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2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Florbal Cup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: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8"/>
              <w:gridCol w:w="1508"/>
              <w:gridCol w:w="1509"/>
              <w:gridCol w:w="1508"/>
              <w:gridCol w:w="754"/>
              <w:gridCol w:w="754"/>
              <w:gridCol w:w="755"/>
            </w:tblGrid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kupina F2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lká nad V.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Žarošice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rozn. Lhota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óre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dy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řad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lká nad V.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Florbal Cup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: 0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: 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: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Žarošice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velký florbal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: 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:7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rozn. Lhota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 : 1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Florbal Cup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: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60"/>
        <w:gridCol w:w="2012"/>
      </w:tblGrid>
      <w:tr>
        <w:trPr/>
        <w:tc>
          <w:tcPr>
            <w:tcW w:w="6032" w:type="dxa"/>
            <w:tcBorders/>
          </w:tcPr>
          <w:tbl>
            <w:tblPr>
              <w:tblW w:w="60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6"/>
            </w:tblGrid>
            <w:tr>
              <w:trPr/>
              <w:tc>
                <w:tcPr>
                  <w:tcW w:w="6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97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  <w:gridCol w:w="3570"/>
                    <w:gridCol w:w="900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1. semifinále</w:t>
                        </w:r>
                      </w:p>
                    </w:tc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4"/>
                          <w:gridCol w:w="211"/>
                          <w:gridCol w:w="1665"/>
                        </w:tblGrid>
                        <w:tr>
                          <w:trPr/>
                          <w:tc>
                            <w:tcPr>
                              <w:tcW w:w="1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right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Žarošice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ind w:left="60" w:right="60" w:hanging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D. Bojanov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3 : 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2. semifinále</w:t>
                        </w:r>
                      </w:p>
                    </w:tc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4"/>
                          <w:gridCol w:w="211"/>
                          <w:gridCol w:w="1665"/>
                        </w:tblGrid>
                        <w:tr>
                          <w:trPr/>
                          <w:tc>
                            <w:tcPr>
                              <w:tcW w:w="1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right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Velká nad V.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ind w:left="60" w:right="60" w:hanging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Lipo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4 : 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" w:tgtFrame="_blank"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propozice</w:t>
                          </w:r>
                        </w:hyperlink>
                      </w:p>
                    </w:tc>
                    <w:tc>
                      <w:tcPr>
                        <w:tcW w:w="44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>Florbal</w:t>
                          </w:r>
                        </w:hyperlink>
                        <w:hyperlink r:id="rId4">
                          <w:r>
                            <w:rPr>
                              <w:rStyle w:val="InternetLink"/>
                              <w:b/>
                              <w:bCs/>
                              <w:sz w:val="27"/>
                              <w:szCs w:val="27"/>
                            </w:rPr>
                            <w:t xml:space="preserve"> Cup</w:t>
                          </w:r>
                        </w:hyperlink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2013/1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o 5. místo</w:t>
                        </w:r>
                      </w:p>
                    </w:tc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4"/>
                          <w:gridCol w:w="211"/>
                          <w:gridCol w:w="1665"/>
                        </w:tblGrid>
                        <w:tr>
                          <w:trPr/>
                          <w:tc>
                            <w:tcPr>
                              <w:tcW w:w="1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right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Hrozn. Lhota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ind w:left="60" w:right="60" w:hanging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Damboř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1 : 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o 3. místo</w:t>
                        </w:r>
                      </w:p>
                    </w:tc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4"/>
                          <w:gridCol w:w="211"/>
                          <w:gridCol w:w="1665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lineRule="atLeast" w:line="195" w:before="280" w:after="0"/>
                                <w:jc w:val="right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D. Bojanovice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lineRule="atLeast" w:line="195" w:before="0" w:after="0"/>
                                <w:ind w:left="60" w:right="60" w:hanging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lineRule="atLeast" w:line="195" w:before="0" w:after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Lipo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1 : 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o 1. místo</w:t>
                        </w:r>
                      </w:p>
                    </w:tc>
                    <w:tc>
                      <w:tcPr>
                        <w:tcW w:w="3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4"/>
                          <w:gridCol w:w="211"/>
                          <w:gridCol w:w="1665"/>
                        </w:tblGrid>
                        <w:tr>
                          <w:trPr/>
                          <w:tc>
                            <w:tcPr>
                              <w:tcW w:w="1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right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Velká nad V.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ind w:left="60" w:right="60" w:hanging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0" w:after="0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Žaroš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2 : 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2"/>
            </w:tblGrid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"/>
                    <w:gridCol w:w="1703"/>
                  </w:tblGrid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Velká nad V.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Žarošice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D. Bojanovice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Lipov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Hrozn. Lhota</w:t>
                        </w:r>
                      </w:p>
                    </w:tc>
                  </w:tr>
                  <w:tr>
                    <w:trPr/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6.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Damboři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35915</wp:posOffset>
          </wp:positionV>
          <wp:extent cx="1195705" cy="651510"/>
          <wp:effectExtent l="0" t="0" r="0" b="0"/>
          <wp:wrapTight wrapText="bothSides">
            <wp:wrapPolygon edited="0">
              <wp:start x="-18" y="0"/>
              <wp:lineTo x="-18" y="21558"/>
              <wp:lineTo x="21600" y="21558"/>
              <wp:lineTo x="21600" y="0"/>
              <wp:lineTo x="-18" y="0"/>
            </wp:wrapPolygon>
          </wp:wrapTight>
          <wp:docPr id="1" name="ZŠaMŠ_Žaroš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ŠaMŠ_Žaroš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Základní škola a Mateřská škola Žarošice, </w:t>
      <w:tab/>
      <w:tab/>
    </w:r>
  </w:p>
  <w:p>
    <w:pPr>
      <w:pStyle w:val="Header"/>
      <w:rPr/>
    </w:pPr>
    <w:r>
      <w:rPr/>
      <w:tab/>
      <w:t>příspěvková organizace, okres Hodon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k.hodonin.sweb.cz/propozice_VF_D4.doc" TargetMode="External"/><Relationship Id="rId3" Type="http://schemas.openxmlformats.org/officeDocument/2006/relationships/hyperlink" Target="http://www.mcdonaldscup.cz/" TargetMode="External"/><Relationship Id="rId4" Type="http://schemas.openxmlformats.org/officeDocument/2006/relationships/hyperlink" Target="http://www.mcdonaldscup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1:00Z</dcterms:created>
  <dc:creator>Sylva Klimešová</dc:creator>
  <dc:description/>
  <cp:keywords/>
  <dc:language>en-US</dc:language>
  <cp:lastModifiedBy>Tibor Zmrzlík</cp:lastModifiedBy>
  <dcterms:modified xsi:type="dcterms:W3CDTF">2013-11-25T09:46:00Z</dcterms:modified>
  <cp:revision>3</cp:revision>
  <dc:subject/>
  <dc:title/>
</cp:coreProperties>
</file>